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/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9.10.2015 № 1698 «Об утверждении Положения об условиях оплаты труда руководителей муниципальных унитарных предприятий муниципального образования «Нерюнгр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 января 2020 года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>1. 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 Контрольно-счетной палате МО «Нерюнгринский район».</w:t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вносимых изменений в проект постановления Нерюнгринской районной администрации от 09.10.2015 № 1698 </w:t>
      </w:r>
      <w:r>
        <w:rPr>
          <w:b/>
        </w:rPr>
        <w:t>«</w:t>
      </w:r>
      <w:r>
        <w:rPr/>
        <w:t>Об утверждении Положения об условиях оплаты труда руководителей муниципальных унитарных предприятий муниципального образования «Нерюнгринский район».</w:t>
      </w:r>
    </w:p>
    <w:p>
      <w:pPr>
        <w:pStyle w:val="Style25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Style25"/>
        <w:jc w:val="both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9.10.2015 № 1698 «Об утверждении Положения об условиях оплаты труда руководителей муниципальных унитарных предприятий муниципального образования «Нерюнгринский район» с листом согласования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№ 03-21/182  от 18.12.2019 г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проведении финансово-экономической экспертизы проекта  постановления Нерюнгринской районной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внесении изменений в приложение к постановлению Нерюнгринской районной администрации от 09.10.2015 № 1698 «Об утверждении Положения об условиях оплаты труда руководителей муниципальных унитарных предприятий муниципального образования «Нерюнгринский район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ны следующие нормативные акты: Гражданский кодекс Российской Федерации (далее – ГК РФ), Федеральный закон от 06.10.2003 N 131-ФЗ "Об общих принципах организации местного самоуправления в Российской Федерации", Федеральный закон от 14.11.2002  N 161-ФЗ "О государственных и муниципальных унитарных предприятиях", Трудовой кодекс Российской Федерации от 30.12.2001 N 197-ФЗ (ТК РФ), Постановление Правительства РФ от 02.01.2015 N 2 "Об условиях оплаты труда руководителей федеральных государственных унитарных предприятий", Постановление Правительства Республики Саха (Якутия) от 17.08.2004 N 384 "Об оплате труда руководителей государственных унитарных предприятий Республики Саха (Якутия)", Постановление Правительства РФ от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6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феврал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010</w:t>
      </w:r>
      <w:r>
        <w:rPr>
          <w:rFonts w:cs="Times New Roman" w:ascii="Times New Roman" w:hAnsi="Times New Roman"/>
          <w:b w:val="false"/>
          <w:sz w:val="24"/>
          <w:szCs w:val="24"/>
        </w:rPr>
        <w:t> г. N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96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"Об антикоррупционной экспертизе нормативных правовых актов и проектов нормативных правовых актов"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Нерюнгринской районной администрации от 09.10.2015 № 1698 «Об утверждении Положения об условиях оплаты труда руководителей муниципальных унитарных предприятий муниципального образования «Нерюнгринский район», </w:t>
      </w:r>
      <w:r>
        <w:rPr>
          <w:rFonts w:cs="Times New Roman" w:ascii="Times New Roman" w:hAnsi="Times New Roman"/>
          <w:b w:val="false"/>
          <w:sz w:val="24"/>
          <w:szCs w:val="24"/>
        </w:rPr>
        <w:t>Устав муниципального образования «Нерюнгрин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езультате проведения финансово-экономической экспертизы установлено, что отсутствует обоснование для установления исключений для МУП «Служба заказчика» (Методика проведения антикоррупционной экспертизы нормативных правовых актов и проектов нормативных правовых актов (утв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9763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Ф от </w:t>
      </w:r>
      <w:r>
        <w:rPr>
          <w:rStyle w:val="Emphasis"/>
          <w:i w:val="false"/>
        </w:rPr>
        <w:t>26</w:t>
      </w:r>
      <w:r>
        <w:rPr>
          <w:i/>
        </w:rPr>
        <w:t xml:space="preserve"> </w:t>
      </w:r>
      <w:r>
        <w:rPr>
          <w:rStyle w:val="Emphasis"/>
          <w:i w:val="false"/>
        </w:rPr>
        <w:t>февраля</w:t>
      </w:r>
      <w:r>
        <w:rPr>
          <w:i/>
        </w:rPr>
        <w:t xml:space="preserve"> </w:t>
      </w:r>
      <w:r>
        <w:rPr>
          <w:rStyle w:val="Emphasis"/>
          <w:i w:val="false"/>
        </w:rPr>
        <w:t>2010</w:t>
      </w:r>
      <w:r>
        <w:rPr/>
        <w:t> г. N </w:t>
      </w:r>
      <w:r>
        <w:rPr>
          <w:rStyle w:val="Emphasis"/>
          <w:i w:val="false"/>
        </w:rPr>
        <w:t>96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</w:r>
      <w:r>
        <w:rPr/>
        <w:t>Рассмотрев проект постановления</w:t>
      </w:r>
      <w:r>
        <w:rPr>
          <w:b/>
        </w:rPr>
        <w:t xml:space="preserve"> </w:t>
      </w:r>
      <w:r>
        <w:rPr/>
        <w:t xml:space="preserve">Нерюнгринской районной администрации </w:t>
      </w:r>
      <w:r>
        <w:rPr>
          <w:bCs/>
        </w:rPr>
        <w:t xml:space="preserve"> «О внесении изменений в приложение к постановлению Нерюнгринской районной администрации от 09.10.2015 № 1698 «Об утверждении Положения об условиях оплаты труда руководителей муниципальных унитарных предприятий муниципального образования «Нерюнгринский район» </w:t>
      </w:r>
      <w:r>
        <w:rPr/>
        <w:t>Контрольно-счетная палата МО «Нерюнгринский район» предлагает учесть 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8:00Z</dcterms:created>
  <dc:creator>kspruk</dc:creator>
  <dc:description/>
  <cp:keywords/>
  <dc:language>en-US</dc:language>
  <cp:lastModifiedBy>Юлия</cp:lastModifiedBy>
  <cp:lastPrinted>2020-01-14T16:44:00Z</cp:lastPrinted>
  <dcterms:modified xsi:type="dcterms:W3CDTF">2020-01-14T07:47:00Z</dcterms:modified>
  <cp:revision>3</cp:revision>
  <dc:subject/>
  <dc:title/>
</cp:coreProperties>
</file>